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Ы КРУЖКОВ НА 2007-2008 УЧ. 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93"/>
        <w:gridCol w:w="4148"/>
        <w:gridCol w:w="1072"/>
        <w:gridCol w:w="1042"/>
        <w:gridCol w:w="2158"/>
        <w:gridCol w:w="18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руководител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руж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-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ченко Елена Михайл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Я и мир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«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-12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хонина Антонина Александ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чение с увлечением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«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-12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патина Татьяна Анатоль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чение с увлечением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«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-12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прун Ольга Никола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чение с увлечением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«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-12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опатова Татьяна Пет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кальная групп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2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льклорная групп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-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2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лева Надежда Серге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информационных технолог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«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0-13.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колова Нина Павл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православной культ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«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0-12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православной культ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«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-10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православной культ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«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-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православной культ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«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0-13.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гвина Фаина Тимофе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физическ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-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3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физическ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-1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утбо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ндбо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-1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ткетбо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-14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физическ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0-15.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шишев Петр Тарасов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3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кетбо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3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физическ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30-12.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физическ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30-14.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ченко Елена Михайл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физическ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«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-12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физическ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«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-12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физическ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«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2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физическ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«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-12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физическ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«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-12.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29:00Z</dcterms:created>
  <dc:creator>Ирина Михайловна</dc:creator>
  <dc:description/>
  <cp:keywords/>
  <dc:language>en-US</dc:language>
  <cp:lastModifiedBy>User</cp:lastModifiedBy>
  <cp:lastPrinted>2007-12-05T10:52:00Z</cp:lastPrinted>
  <dcterms:modified xsi:type="dcterms:W3CDTF">2007-12-05T08:05:00Z</dcterms:modified>
  <cp:revision>12</cp:revision>
  <dc:subject/>
  <dc:title/>
</cp:coreProperties>
</file>